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57" w:right="357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8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57" w:right="35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писание электронного журнала в информационно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00"/>
        <w:ind w:left="357" w:right="357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истеме «Электронное образование в РТ» (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http://edu.tatar.ru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35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Электронный журнал представляет собой электронную версию бумажного журнала учета рабочего времени педаго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Центра (директор, его заместитель по УВР, заведующие отделами) осуществляют контроль за правильностью ведения электронного журнала, имеют доступ к просмотру и распечатке страниц электронных журнал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а с электронными журналами доступна педагогам при полном формировании администрацией организации раздела «Мое учреждение». А именно, должны быть заполнены следующие разделы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чебный год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название учебного год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ипы и границы учебных периодов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списа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абинеты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ход на страницы электронного журнала осуществляется из личного кабинета педагог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объединения, даты проведения уроков в журнале формируется автоматически на основании раздела «Мое учреждение». Педагог обязательно отмечает посещаемость учеников. В контекстном меню можно выбрать: отметку об отсутствии на уроке («н» - не был, «б» - болел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ие правила ведения уч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35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Внесение информации о занятии и об отсутствующих должны производиться по факту в день провед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Архивное хранение учетных данных в электронном виде должно предусматривать контроль за их целостностью и достоверностью на протяжении всего необходимого сро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357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35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V. Права и обязанности участников образовательного процесс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35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 работе с электронными журналами и дневникам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35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1. Директор имеет прав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матривать все электронные журналы общеобразовательного учреждения без права редактир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ечатывать страницы электронных журнал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рять электронную версию журнала электронной подписью (в случае, если она предусмотрен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рять распечатанный вариант электронного журнала подписью и печать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1.2. Директор обязан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ать сотрудника учреждения на исполнения обязанностей по работе в Системе в соответствии с данным положение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вать логины своим заместителям для доступа в личный кабинет в  систем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евременно заполнять раздел «Мое учрежде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ить за аккуратным и своевременным заполнением электронных журналов педагогами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ть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1.3. Директору запрещае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вать персональные логины и пароли для входа в систему другим лиц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2.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 директора, заведующие отделами имеют пра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матривать все электронные журналы образовательной организации без права редактир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ечатать страницы электронных журнал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2.5. Заместитель директора, заведующие отделами обязан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вать логины педагогам дополнительного образования, которых они курируют, для доступа в личный кабинет систе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евременно заполнять раздел «Мое учреждени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ить за своевременным заполнением электронных журналов учител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2.6.Заместителю директора, заведующим отделами запрещае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вать персональные логины и пароли для входа в систему другим лиц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357" w:hanging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3.7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дагог имеет пра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матривать и редактировать электронный журнал объединений, в которых преподае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ь своевременную консультацию по вопросам работы с электронным журнало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суждать на форуме любую тему, касающуюся учебно-воспитательного процесса и процесса управления школ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рять электронную версию журнала электронной подписью (в случае, если она предусмотрен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3.8. Педагог обяз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воевремен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аккуратно отмечать отсутствующих на занят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ходить обучения на семинарах, направленных на изучение приемов работы с электронным журнал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3.9. Педагогу запрещае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вать персональные логины и пароли для входа в систему другим лиц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4.10. Ученик имеет пра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матривать свою посещаем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4.10. Ученик обяз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евременно оповещать педагога об ошибочно выставленной отмет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4.10. Ученику запрещае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вать персональные логины и пароли для входа в систему другим лица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tatar.ru/" TargetMode="External"/><Relationship Id="rId4" Type="http://schemas.openxmlformats.org/officeDocument/2006/relationships/hyperlink" Target="https://edu.tatar.ru/school/academic_year" TargetMode="External"/><Relationship Id="rId5" Type="http://schemas.openxmlformats.org/officeDocument/2006/relationships/hyperlink" Target="https://edu.tatar.ru/school/academic_year/academic_terms" TargetMode="External"/><Relationship Id="rId6" Type="http://schemas.openxmlformats.org/officeDocument/2006/relationships/hyperlink" Target="https://edu.tatar.ru/school/bell_timetable" TargetMode="External"/><Relationship Id="rId7" Type="http://schemas.openxmlformats.org/officeDocument/2006/relationships/hyperlink" Target="https://edu.tatar.ru/school/academic_year/classroom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39:00Z</dcterms:created>
  <dc:creator>мэлт</dc:creator>
  <dc:description/>
  <cp:keywords/>
  <dc:language>en-US</dc:language>
  <cp:lastModifiedBy>K1keR</cp:lastModifiedBy>
  <cp:lastPrinted>2016-03-13T16:47:00Z</cp:lastPrinted>
  <dcterms:modified xsi:type="dcterms:W3CDTF">2016-06-24T09:34:00Z</dcterms:modified>
  <cp:revision>9</cp:revision>
  <dc:subject/>
  <dc:title/>
</cp:coreProperties>
</file>